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26.02.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лекова </w:t>
      </w:r>
      <w:r>
        <w:rPr>
          <w:rFonts w:cs="Arial" w:ascii="Arial" w:hAnsi="Arial"/>
          <w:sz w:val="24"/>
          <w:szCs w:val="24"/>
          <w:lang w:val="sr-CS"/>
        </w:rPr>
        <w:t>и контраста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3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, односно констатацију 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г лица</w:t>
      </w:r>
      <w:r>
        <w:rPr>
          <w:rFonts w:cs="Arial" w:ascii="Arial" w:hAnsi="Arial"/>
          <w:sz w:val="24"/>
          <w:szCs w:val="24"/>
          <w:lang w:val="sr-RS"/>
        </w:rPr>
        <w:t xml:space="preserve"> да према Правилнику о Листи лекова који се прописују и издају на терет средстава обавезног здравственог осигурања, а који се примењује од 01.01.2015. године. На листи лекова налазе се генерички лекови истог ИНН-а, исте јачине али другог паковања – ''кеса'', који у потпуности задовољавају потребе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лажемо да измените конкурсну документацију за партије :17 и 18, те уместо ''флаша'', треба стајати: флаша, кеса или кома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Наручилац је размотрио горе наведене сугестије заинтересованог лица и у том смислу изменио конкурсну документациј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Измењена конкурсна документација објављена је на Порталу јавних набавки и интернет страници Опште болнице Лесковац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0:00Z</dcterms:created>
  <dc:creator>x</dc:creator>
  <dc:description/>
  <cp:keywords/>
  <dc:language>en-US</dc:language>
  <cp:lastModifiedBy>Dusan</cp:lastModifiedBy>
  <cp:lastPrinted>2014-04-29T10:17:00Z</cp:lastPrinted>
  <dcterms:modified xsi:type="dcterms:W3CDTF">2015-02-26T09:36:00Z</dcterms:modified>
  <cp:revision>5</cp:revision>
  <dc:subject/>
  <dc:title>  </dc:title>
</cp:coreProperties>
</file>